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gzegetikai módszere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Vázlat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Összeállította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nyik Györg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eged, 2004</w:t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Történet kritikai módsz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Általános jellem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ténetkritikai magyarázat a legrégebbi magyarázata a bibliai hagyománynak.  – Kezdetei a felvilágosodás korára nyúlnak vissza. Módszereit tekintve nagyon különböző és igen kifinomult. Ez a módszer az alapja minden más tudományos bibliai szövegmagyarázatnak.</w:t>
      </w:r>
    </w:p>
    <w:p>
      <w:pPr>
        <w:pStyle w:val="Normal"/>
        <w:rPr/>
      </w:pPr>
      <w:r>
        <w:rPr/>
        <w:t>Az a célja, hogy egy szöveg keletkezésének történeti folyamatát megvilágosítsa, és a jelentését a keletkezési korára vezesse viss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ódsz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zövegkr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lehet pontosítani (a héber vagy a görög) szöveget és lehetőség szerint minél közelebb jutni az ősszöveghe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szöveg keletkezéstörté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Irodalomkritika.</w:t>
      </w:r>
      <w:r>
        <w:rPr/>
        <w:t xml:space="preserve"> A szövegben található nyelvi és tárgyi dolgok pontos meghatározása, a különböző fejlődési fázisoknak megfelelően (átdolgozások) egészen a végső fázisig.</w:t>
      </w:r>
    </w:p>
    <w:p>
      <w:pPr>
        <w:pStyle w:val="Normal"/>
        <w:rPr/>
      </w:pPr>
      <w:r>
        <w:rPr>
          <w:b/>
          <w:bCs/>
        </w:rPr>
        <w:t xml:space="preserve">b. Hagyománykritika.  </w:t>
      </w:r>
      <w:r>
        <w:rPr/>
        <w:t>Lehetséges-e meghatározni a szövegnek egy írásbeli rögzítés előtti fázisát? Lehetséges-e egy írásbeli rögzítés előtti változatot (vázlatosan) rekonstruálni?</w:t>
      </w:r>
    </w:p>
    <w:p>
      <w:pPr>
        <w:pStyle w:val="Normal"/>
        <w:rPr/>
      </w:pPr>
      <w:r>
        <w:rPr>
          <w:b/>
          <w:bCs/>
        </w:rPr>
        <w:t xml:space="preserve">c. Forrás és redakció-kritika.  </w:t>
      </w:r>
      <w:r>
        <w:rPr/>
        <w:t>Lehetséges-e felfedezni a szöveg írásbeli verziójának fejlődését? Hogyan érthetjük meg a szerkesztés folyamatát az összefüggésekbő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szöveg formai és tartalmi sajátosságainak le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Forma és műfaj kritika. </w:t>
      </w:r>
      <w:r>
        <w:rPr/>
        <w:t>Milyen meghatározott beszédformák tükröződnek a szövegben?</w:t>
      </w:r>
    </w:p>
    <w:p>
      <w:pPr>
        <w:pStyle w:val="Normal"/>
        <w:rPr/>
      </w:pPr>
      <w:r>
        <w:rPr>
          <w:b/>
          <w:bCs/>
        </w:rPr>
        <w:t xml:space="preserve">b. Hagyomány-kritika.  </w:t>
      </w:r>
      <w:r>
        <w:rPr/>
        <w:t>Milyen meghatározó tartalmi elemekre (motívumok, képek, témák..stb.) lehet a szöveg et visszavezet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történeti helyekre utaló egzegé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 a szöveg keletkezését (az egyes megőrzési fázisoknak megfelelően) egy meghatározott történeti szituációba behelye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z egyes szempontok tisztáz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Fogalmak</w:t>
      </w:r>
      <w:r>
        <w:rPr/>
        <w:t>: Melyek a szöveg legfontosabb fogalmai? Hogyan magyarázhatjuk ezeket filozófiailag és tartalmilag?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Tartalmi kérdések</w:t>
      </w:r>
      <w:r>
        <w:rPr/>
        <w:t>: Mely dolgokat (személyek, viselkedésmódok, helyek, nevek stb.) kell jobban megértenünk, hogy a szöveget magyarázni  tudju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örténeti értelem megér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 jelentés alapvető tartalmi elemeinek meghatározása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Mi volt a szöveg mondandója a keletkezésének a fázisában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 Egzisztenciális szövegmagyará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Általános jellem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zisztenciális szövegmagyarázat a bibliai hagyományt úgy igyekszik megragadni, ahogyan az a mai olvasó egzisztenciáját érinti.  Arra koncentrál, hogy az Ó- és Új-szövetségi szövegekből ugyanazokat az emberi témákat ragadja meg, amelyek a mai olvasót is mozgatják: Szerencse, gond, félelem stb. Bultmann, aki ennek a koncepciónak egyik fő kidolgozója volt, ezeket az alapkérdéseket „egzisztenciálék”-nak nevezte.</w:t>
      </w:r>
    </w:p>
    <w:p>
      <w:pPr>
        <w:pStyle w:val="Normal"/>
        <w:rPr/>
      </w:pPr>
      <w:r>
        <w:rPr/>
        <w:t xml:space="preserve">Ezek a bibliai hagyományokban vallásos köntösben és nyelvezetben jelennek meg (Bultmann: Mítosz) és amint ezeknek az egzisztenciális jelentését meghatározzuk a bibliai hagyományt „mitológiátlanítjuk” (Entmitologisierung), ez azt jelenti, hogy a mítoszt nem szüntetjük meg, hanem csak úgy magyarázzuk, hogy világossá tesszük, hogy benne milyen alapkérdésekről beszélne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óds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Első értelmezési szint</w:t>
      </w:r>
      <w:r>
        <w:rPr/>
        <w:t xml:space="preserve">: A történeti különbségek meghatározása. Az egzisztenciális magyarázat folyamatában igen fontos, hogy az alap-kérdéseket ne túlságosan gyorsan vonjuk ki a szövegből. Ezért szükséges arra rákérdezni: Hogyan lehetséges a bibliai szövegeket a történet-kritikai módszerrel úgy értelmezni, hogy a történeti karakterük ne tűnjön el.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</w:t>
      </w:r>
      <w:r>
        <w:rPr>
          <w:b/>
          <w:bCs/>
        </w:rPr>
        <w:t>ásodik értelmezési szint</w:t>
      </w:r>
      <w:r>
        <w:rPr/>
        <w:t xml:space="preserve">: Meghatározni a szöveg „mitikus” elemeit. A szövegnek mely tartalmi és nyelvi elemei tekinthetők „mitikus”-nak? Lehetséges-e ezeket egy meghatározott vallástörténeti mítoszba besoroln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 harmadik értelmezési szint</w:t>
      </w:r>
      <w:r>
        <w:rPr/>
        <w:t>: Egzisztenciális értelmezés. Az adott mítosz milyen egzisztenciaértelmezésen alapul? (pl. a központban a kánaáni termékenység értelmezés áll, Baál főistennel, aki az Istenség erejét adja, ebben az esetben ennek az egzisztenciális értelmezése a hatalom értelmezésére irányu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 negyedik értelmezési szint</w:t>
      </w:r>
      <w:r>
        <w:rPr/>
        <w:t xml:space="preserve">: Kérdezni és megkérdőjelezni. A mai olvasónak mely élethelyzetére kérdez rá a szöveg? Milyen döntést sugall? Milyen változtatást sugall az eddigi beállítódással szemben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. Nyelvészeti magyará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Általános jellem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elvészeti módszer irodalom-tudományi módszerhez kapcsolódik és ez alapján értelmezi a bibliai szöveget is. Nem a szöveg keletkezése, vagy a történeti helye érdekli, hanem úgy kezeli a szöveget, mint egy zárt nyelvi konstrukciót (szövegvilágot), amelyet önmagában akar megérteni. A szöveget bizonyos beszéd elemekre vezeti vissza, amelyeket, mint mindig visszatérő formulákat ragad meg és ír le.</w:t>
      </w:r>
    </w:p>
    <w:p>
      <w:pPr>
        <w:pStyle w:val="Normal"/>
        <w:rPr/>
      </w:pPr>
      <w:r>
        <w:rPr/>
        <w:t>Az olvasót arra szólítja fel, hogy élje bele magát ebbe a szövegbe, hogy ezáltal sajátos tapasztalatra tegyen szert, és újabb nézőpontot fedezzen f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óds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elbeszélő struktúrák elem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Tér-karakterisztika</w:t>
      </w:r>
      <w:r>
        <w:rPr/>
        <w:t>. Milyen nézőpontból beszél az elbeszélő? Változik-e ez a szövegben?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Idő-karakterisztika</w:t>
      </w:r>
      <w:r>
        <w:rPr/>
        <w:t xml:space="preserve"> – Milyen idő-szemlélet alapján beszél a szerző? (pl. lassított, vagy összegző – visszatekintő vagy szinkronizáló?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Belső világ- karakterisztika</w:t>
      </w:r>
      <w:r>
        <w:rPr/>
        <w:t xml:space="preserve"> – Egy résztvevő nézőpontjából beszél a szerző? Vagy a szemlélők szempontjából meséli el a történetet?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Beszéd- karakterisztika </w:t>
      </w:r>
      <w:r>
        <w:rPr/>
        <w:t>– Felismerhető-e benne jellemző beszéd-panelek? Össze lehet-e vetni a szereplők egymás közötti beszéd stílus váltakozását?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Érték-karakterisztika </w:t>
      </w:r>
      <w:r>
        <w:rPr/>
        <w:t>– Milyen meghatározó érték kategória ismerhető fel a szövegből? Melyek határozzák meg az elbeszélőt?  Történik-e érték-változás a tudósításon belü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zereplők elem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szöveg, mint szerepjáték. Milyen tipikus viselkedési formákat lehet felismerni a szereplők viselkedésében? (Támogatás és segítség – Alárendeltség, - Ellenségesség,  - Kiegyenlítésre törekvő változó viselkedési mód).</w:t>
      </w:r>
    </w:p>
    <w:p>
      <w:pPr>
        <w:pStyle w:val="Normal"/>
        <w:numPr>
          <w:ilvl w:val="1"/>
          <w:numId w:val="4"/>
        </w:numPr>
        <w:rPr/>
      </w:pPr>
      <w:r>
        <w:rPr/>
        <w:t>Milyen helyet foglalnak el a személyek a következő alapállásból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zubjektív – Objektív (viselkedés)</w:t>
      </w:r>
    </w:p>
    <w:p>
      <w:pPr>
        <w:pStyle w:val="Normal"/>
        <w:ind w:left="708" w:hanging="0"/>
        <w:rPr/>
      </w:pPr>
      <w:r>
        <w:rPr/>
        <w:t>Célzott –  Célzó viselked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  <w:tab/>
        <w:t>Segítő – Ellenző  viselkedési mód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>
          <w:sz w:val="24"/>
        </w:rPr>
      </w:pPr>
      <w:r>
        <w:rPr>
          <w:sz w:val="24"/>
        </w:rPr>
        <w:t>4. Mély pszichológiai magyaráz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7290" w:leader="none"/>
        </w:tabs>
        <w:rPr/>
      </w:pPr>
      <w:r>
        <w:rPr/>
        <w:t>Általános jellemző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  <w:t>A mély pszichológiai magyarázat is azt a cél tűzi ki, hogy életszerű dialógust építsen ki a szöveghagyomány és a mai olvasó között. Ezt azonban mélylélektanra, mindenekelőtt Carl Gustav Jung módszerére koncentrálja.  Az elképzelés abból áll, hogy az emberiség a maga korai történetében az üdvösség akaratát a maga teljességében tapasztalta meg, és építette be az életébe.  Ezt a tapasztalatot a „kollektív tudattalanba” gyűjtötte össze.  Ezeket archetípusokba és szimbolikus képekbe és mítoszokba fogalmazta meg a bibliai szövegekben is.  Ezeket a tapasztalatokat, egy megfelelő módszerrel életre lehet hívni, és mint irányadókat egy adott életbe beépíteni.  A szöveg a következő hermeneutika megkülönböztetésekre épül:  A szövegek nem csak külső eseményeket közölnek, ez a szövegnek az „objektív” szintje, és ezeknek magyarázatra szorulnak, hanem bennük egyfajta psziché is visszatükröződik, amelyet „szubjektív” szintnek nevez és ír 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7290" w:leader="none"/>
        </w:tabs>
        <w:jc w:val="center"/>
        <w:rPr/>
      </w:pPr>
      <w:r>
        <w:rPr/>
        <w:t>Módsz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7290" w:leader="none"/>
        </w:tabs>
        <w:rPr/>
      </w:pPr>
      <w:r>
        <w:rPr/>
        <w:t>Informális módsz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  <w:t>A mélypszichológiai orientáltságú szöveg minden olyan módszerre visszavezethető, amely a szöveg tapasztalatát teljessé teszi. pl. Szabad asszociációs módszerre, - kreatív utánzás módszerére – Játékká alakítás (Ezekről az interaktív módszerektől többet találhatunk a nemzetközi Bibliamunka módszereinek leírásába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7290" w:leader="none"/>
        </w:tabs>
        <w:rPr/>
      </w:pPr>
      <w:r>
        <w:rPr/>
        <w:t>Egy javaslat a tudományosan reflektált magyarázat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Amplifikáció</w:t>
      </w:r>
      <w:r>
        <w:rPr/>
        <w:t xml:space="preserve"> (begyűjtés). Milyen archetípusos képeket tartalmaz a szöveg?  Milyen mítoszok hatnak a szövegben? Milyen kreatív formulákat alkalmaz a szöveg a tapasztalatok hasznosításában?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Szimbolikus értelmezés</w:t>
      </w:r>
      <w:r>
        <w:rPr/>
        <w:t>: Hogyan jelennek meg a szövegben ezek az élmények? (Objektív szint). Hogyan lehet ezeket pszichológiai szempontból értelmezni?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Felismerni az alapvető helyzetet és konfliktust</w:t>
      </w:r>
      <w:r>
        <w:rPr/>
        <w:t>: Milyen pszichikai állapotra nyit rá a szöveg? (Legtöbbször már az elején felismerhetők).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A központi figurák kiválasztása</w:t>
      </w:r>
      <w:r>
        <w:rPr/>
        <w:t>: Melyik szereplő képviseli az „Én” figurát? Mint a szövegből az Én- figurát kiválasztottuk, a többi személy és viselkedését mint ettől az én személytől eltérő viselkedésévben értelmezik.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A belső fejlődés megfigyelése</w:t>
      </w:r>
      <w:r>
        <w:rPr/>
        <w:t>: Hogyan értelmezhetjük a belső pszichikai   fejlődésüket?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Az „átköltési” és „idő-rövidítési szabályok”:</w:t>
      </w:r>
      <w:r>
        <w:rPr/>
        <w:t xml:space="preserve"> Az elbeszélés a komplex és átgondolható pszichikai fejlődést néhány pillanatba sűríti bele (pl. a gyógyításokat általában mint hirtelen megtörtént eseményeket mutatja be. Ezeket a mély pszichológiai módszerrel kell felfedeznünk és „dekódolnunk”. Ezért azt kell kérdeznünk: Hogyan lehetséges az eseményt mint (egy ember élet eseményét a az emberbe, vagy a történelembe) visszahelyezni?</w:t>
      </w:r>
    </w:p>
    <w:p>
      <w:pPr>
        <w:pStyle w:val="Normal"/>
        <w:numPr>
          <w:ilvl w:val="1"/>
          <w:numId w:val="17"/>
        </w:numPr>
        <w:tabs>
          <w:tab w:val="left" w:pos="708" w:leader="none"/>
          <w:tab w:val="left" w:pos="2124" w:leader="none"/>
          <w:tab w:val="left" w:pos="7290" w:leader="none"/>
        </w:tabs>
        <w:rPr/>
      </w:pPr>
      <w:r>
        <w:rPr>
          <w:b/>
          <w:bCs/>
        </w:rPr>
        <w:t>Ennek vonatkozása a mi életünkre</w:t>
      </w:r>
      <w:r>
        <w:rPr/>
        <w:t>: Milyen fölismeréseket vagy változásokat sürget a szöveg  az egyéni életkörülményeimbe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Interakciós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bben az esetben az interakciónak kettős értelme van: A szöveget nem csupán megvizsgálandó anyagnak kell tekintenünk, hanem az olvasóval is párbeszédbe lép a szöveg. A magyarázat sem csupán az egyes dolgokra vonatkozik, hanem annak a csoportnak az eseményeivel az interakción keresztül kapcsolatba lép a mi megértésünkkel. Az egyes résztvevők felteszik a maguk kérdését, előterjesztik megértési előfeltevéseiket, és a maguk nézőpontját próbálják ki a beszélgetésben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 interakciós magyarázatnak három szintje (fázisa) van: Mindenekelőtt van a szövegnek egy spontán megközelítése. De a második fázisban, a következőkben szintén el kell távolodnunk a szövegtől, hogy az ne legyen számunkra egy tapasztalat vagy egy elvárás kivetítése. Ennek kapcsán a szöveg elveszíti eredeti jellegzetességét. Egy harmadik fázis arra szolgál, hogy a szöveg jellegének megváltoztatásával, ez itt a teljességre vonatkozik, megközelítsük annak irányultságát és üdvözítő impulzusai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4" w:leader="none"/>
          <w:tab w:val="left" w:pos="7290" w:leader="none"/>
        </w:tabs>
        <w:jc w:val="center"/>
        <w:rPr/>
      </w:pPr>
      <w:r>
        <w:rPr/>
        <w:t>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Fázi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Intenzív hallgatá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Találkozás a szöveggel  (a szöveget, mint valami személyt komolyan kell vennünk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Dialógus a szövegge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Elhelyezés az életrajzban (Milyen helye van a szövegnek az életrajzban?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sszociációk, metafora-meditáció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Írásos meditációk / Interakciós íráso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Fázis: Átdolgozás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Vesteras- módszer (a szöveg megfigyeléseinek és kérdéseinek az összegyűjtése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 strukturalizál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Szöveg összevetése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Kérdés katalóguso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Szövegátrendezés (a szöveg összeállítása az értelmezési spektrum kitágítása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Nyelvészeti magyaráza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 írott információs anyag átdolgoz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onosítani a következtetéseket (a szövegben szereplő egy vagy több személy azonos módon figyeljünk meg, vagyis dialógus a szöveg-személyekkel)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Fázis: Állapot változtatás / Áttestesítés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Játékok, Beszélgetések, vagy dialógusok a szöveg személyekke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 </w:t>
      </w:r>
      <w:r>
        <w:rPr/>
        <w:t>A szöveg egy-egy személyének azonosít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Tovább-mesélés, elidegenítés, munka az elidegenítésse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Kép-megfigyelé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egjelenítési techniká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Zenei megjelenítés, pantomim, tánc.</w:t>
      </w:r>
      <w:r>
        <w:br w:type="page"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6. Keletkezés-történeti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nnek az értelmezési megközelítésnek az a célja, hogy azokat a történeti körülményeket világítsa meg, amelyben a Bibliai szöveg keletkezett.  Ebben nem elsősorban vallástörténeti nézőpontból vagy hitvallási szempontból tekintünk a szövegre, hanem annak valós életkörülményeire kérdezünk rá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/>
      </w:pPr>
      <w:r>
        <w:rPr/>
        <w:t>Abban vagyunk érdekelve, hogy a szöveg keletkezési szituációját úgy világítsuk meg, hogy az mint egy povokált szituációra adott választ ismerjük fel. Ez a vizsgálódás tehát a szövegnek azokat a lehetséges funkcióit keresi, amelyek egy történeti szituációban léteztek: a szöveget a létrehozó (a küldő) és a címzettek közötti dialógusban értelmezzük. Ettől azt várjuk, hogy a szöveg létrejöttének szituációját feltárva, a szöveg értelme a mai befogadó szituációban is pontoabban értjük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/>
      </w:pPr>
      <w:r>
        <w:rPr/>
        <w:t>Amikor leírjuk az eredeti szituációt, akkor a szükséges információkat nem szabad a szöveg közvetlen szabályainak felfogni, hanem azokat csak a különböző történeti forrásokhoz kell kapcsolni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1080" w:hanging="0"/>
        <w:jc w:val="center"/>
        <w:rPr/>
      </w:pPr>
      <w:r>
        <w:rPr/>
        <w:t>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leglényegesebb történeti pontok megvizsgálása (küldő -fogadó- modell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-alkotónak mely nézőpontjai ismerhetők fel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normák határozták meg őt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Van a szövegben (direkt, vagy indirekt) magatartás igazolás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beszédakciók vannak a szövegben (pl. parancs, versengés, tanács, kérés stb)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történeti „beszédidő” meghatározás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z a vizsgálódás nem csupán egyetlen szövegre korlátozódik, hanem helyét keresi Izrael történetében, vagy az ősegyház történetében, ami azt jelenti, hogy a szövegnek a különleges hatását vizsgálja (pl. Izrael első királyai a 8/9.sz –ban vagy Kr.u. évszázadban a szinoptikus evangéliumok keletkezési folyamatát)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beszédidő megközelítése a „keletkezés-történeti mezőben”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vallós élethelyzetet figyelhetünk meg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állapotot, fejlődést, vagy konfliktust akart a szerző a maga szövegében támogatni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cél vezette a szerzőt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Egy bibliai szöveg eredet-történeti vizsgálat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 volt a szöveg funkciója a valódi eredeti-történeti környezetben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konfliktust mutat be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ely nézőpontokat engedi felismerni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valódi vagy elképzelt beszélgetőpartnert tartott a szeme előtt a szöveg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eszközt használt a szöveg, hogy a hallgatóira, olvasóira hasson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Materialista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materialista magyarázat az eredet-történeti magyarázat egyik változata. Ez is arra törekszik, hogy a szöveget az eredeti keletkezési szituációjában ragadja meg és értse meg.  Azonban az érdeklődése  számára a hagyományozás maga is üzenet, amelyet szabadító cselekedetként értelmez, mellyel új hagyományt alapí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A szabadítás teológiai szempontból, megszabadítás a istenektől, mint nyerészkedő hatalmasságoktól stb. meg akar szabadítani attól a politikai-gazdasági körülménytől, amelyben ezek az istenek keletkeztek, mint bizonyos ideológiáknak a támogatói. 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Két munka folyamatot szoktunk megkülönböztetni: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Német nyelvterületen ez a történet-kritikai egzegésizhez kapcsolódik és ennek módszereit követi. Ezért a vizsgálati módszere a történeti materializmushoz kötődik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francia nyelvterületen ez a strukturalizmus módszeréhez kötődik, ez is a történelmi materializmus csapdájába téved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Módszere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A materialista magyarázat azért, hogy elérje a meghatározott célját sokféle módszert alkalmaz. 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Kunó Füssel-re alapozva szeretnénk néhány példát felsorolni: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szerepet játszott a szöveg az egyéni életvitel és a társadalomi szabályozás között, három szinten, gazdasági, politikai és ideológiai szabályozás tekintetétébe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ennyire követi a bibliai elbeszélő szöveg a társadalmi fejlődést vagy ebből következik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gyakorlat fejeződik ki ebben a szövegben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t akar a szöveg a mai hallgatóitól, vagy az olvasóitól vagy miként hat ez a mi korunkban? Milyen stratégiát követ, különösen Jézus a maga elbeszéléseiben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 </w:t>
      </w:r>
      <w:r>
        <w:rPr/>
        <w:t>Mennyire sikerült a szövegnek a uralkodó hatalom ellenében egy alternatív politikát követni és mire alapozta ezt a játékot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ként lehetséges, követve az elbeszélés gyakorlatát egy új erőszakmentes gyakorlatot megvalósítani a három különböző társadalmi szinten (termelés, árú csere, és fogyasztás)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történeti és társadalmi feltételek mellet lehetséges egy alternatív  mesélő közegben ilyen, szubjektíve forradalmi változást létrehozni?</w:t>
      </w:r>
      <w:r>
        <w:br w:type="page"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jc w:val="center"/>
        <w:rPr/>
      </w:pPr>
      <w:r>
        <w:rPr/>
        <w:t xml:space="preserve">8. </w:t>
      </w:r>
      <w:r>
        <w:rPr>
          <w:b/>
          <w:bCs/>
        </w:rPr>
        <w:t>Feminista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Általános jellemző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feminista teológia magát felszabadítási teológiának értelmezi.  Kiindulásként teológiai reflexiót és hermeneutikai munkát használ, melynek alapvető élménye a nők elnyomása egy férfiak által uralt társadalomban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Ezért az első megközelítése a bibliai szövegeknek alapvetően kritikus, mely a feminista teológus nőkben rejtőzik. Azt vizsgálják, hogy a szövegek hogyan segítették elő a nők diszkriminációját és elnyomását és teremtették meg az alárendelt státust (vö. A bűnbeesés történetének elbeszélése Ter.3.).  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feminista magyarázat (másodszor) abban érdekelt, hogy a bibliai hagyományokat megszabadítsa a pátriárkai kor körülményeitől és újszerűen magyarázza, pl. Az Istenkép kinyilatkoztatásá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Végül, a feminista magyarázat a biblia nőalakokat, mint identifikációs figurákat újra felfedezi és a mai felszabadítás fényében rehabilitálja őke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gész teljességében a feminista magyarázat meghatározó módon a bibliai hagyomány prófétai szabadítási folyamatának feltárásában érdekel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Történet-kritikai 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Hogyan alkalmazható a történet kritikai módszer úgy, hogy a bibliai szövegeknek a pátriárkai magyarázatának forrásaihoz hozzáférjün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Biblián belüli korrekció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kritériumok alapján nyomja el a női hagyományt az adott bibliai hel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Elidegenítési 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megkövesedett látásmódot kell megtörnünk és ezáltal milyen újdonsághoz jutun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hagyomány személyesítése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esélye van annak, hogy a nők is élményszerű tapasztalatot szerezzenek a hagyományból, a szöveget kifejezetten női szempontból olvas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Feminista transzformáció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Melyik bibliai hagyomány, vagy bemutatás hagyományosan egyoldalú „férfi szempontú”,a női szempont előtérbe állítása. (pl. lélek női lél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Nézőpont váltás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Lehetséges a bibliai személyek közötti dialógusokban , elsősorban a nőnek személyes kapcsolatot teremteni a hagyománnyal?</w:t>
      </w:r>
      <w:r>
        <w:br w:type="page"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  <w:t>10. Intertextuális szöveg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Általános jellemző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 intertextuális szövegmagyarázat azért teremt kapcsolatot a szöveggel, hogy új nézőpontokat találjon a szöveg megértéséhez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zért az intertextuális magyarázatnak háromféle formáját szokták megkülönbözte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Több bibliai szöveget vetnek össze különböző szinten, olyanokat, amelyek egészen különböző időben keletkeztek és az egyik szöveget a másik szöveg segítségével szeretnék megérteni. Ebből az összevetésből egészen érdekes információk adód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Nagyon sok szövegnek van utótörténete a Biblián belül, ezeket egy későbbi időben újra előveszik és tovább fejlesztik. De különböző témákkal, motívumokkal és személyek leírásával is ez a helyzet, ezeket a történelemben tovább fejlesztik. Ebből a biblián belüli fejlődésből egészen különböző nézőpontokat érthetünk meg (pl. hagyományos gondolkodási modell „üdvösség történet”, vagy az „ígéret-beteljesedés” modell.  Különösen érdekes a „várakozás modell” magyarázata. A különböző bibliai szövegek, témák és személyek mindig új lendületet kapnak, és egy újabb tapasztalatra tesznek szert, amely megváltoztatja a megértési horizontju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 intertextuális magyarázatnak az a formája is ismert, amikor az olvasó szabad asszociációknak enged.(Barthes: csillag-formájú megoldása a szövegnek). A mai olvasó asszociál feltűnésekre, kifejezésekre és a bibliai szöveg más ismeretanyagára és ezzel visz új nézőpontot a szövegbe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ódszere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módszer meghosszabbítása: A szövegtörténet, mint a szövegről szóló történeti folyam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bben az esetben a történet-kritikai magyarázat és hagyománytörténeti valamint a redakció-történeti magyarázatot szokták alkalmazni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módszer meghosszabbítása: Változó témák esetében (pl. Teremtés, Kivonulás, Szenvedés) Változó témák (pl. két testvér témája). Változó személyleírások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bben az esetben a konkordanciával dolgoznak, a tiltások kibányászása a szövegből, rengeteg ilyen témát dolgoztak fel az ószövetség és az újszövetség teológiája keretében. A témák, motívumok és személyleírások megváltozása egy meghatározott szövegben megkérdőjelezhető, hogy milyen tartalmi változásokat eredményeznek? A témának mi a funkciója, milyen összefüggésbe kerül elő. Milyen tapasztalatok vezettek bizonyos szokások bevezetéséhez? A felvetett témának milyen nézőpontjai vállnak világossá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módszer meghosszabbítása: Olvasás szabad asszociációk alapján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- „zöld lámpa effektus” – Minden előfordulást azonnal megvizsgálnak és összegyűjtenek, nem csak a művészeti és irodalmi példákat, hanem a praktikus példákat is pl. Ter 11 Bábeli torony építése egyben utalás az emberi nagyravágyásra régen és a jelenben is (pl. géntechnológia)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-„vörös lámpa effektus” – kritikus nézőpont és válogatás: az alapvető kritériumokat ismét csak asszociációkkal határozzák meg. Persze csak olyanokat, amelyek a szöveg „történeti értelmezésének” nem mondnak ellen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  <w:t>11. Hatástörténeti vizsgál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Általános jellemző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hatástörténeti vizsgálat követi a szöveg hatását a Biblia utáni irodalomban egészen a jelen történetéig. Ezért ez nem feltétlenül a teológiai reflexió vonalát követi és lehetséges, hogy a szöveg szembe kerül az efféle kommentárral. Ez inkább a szöveg használatának a történetére utal. A legfőbb kérdések szoktak lenni: ki és milyen szituációban változtatta meg a szöveg nézőpontját? Ez a kérdés mindig tartalmaz egy ideológia-kritikai nézőpontot is. Ez abban csúcsosodik ki: Hogyan használták, vagy használták fel, vagy éltek vissza a bibliai szöveggel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ódszer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források meghatározás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360" w:hanging="0"/>
        <w:rPr/>
      </w:pPr>
      <w:r>
        <w:rPr/>
        <w:t xml:space="preserve">Tegyük fel, hogy a szöveghasználatának történetét vallás-pedagógiai környezetre koncentrálom. Ebben az esetben elsősorban iskolai könyveket, Katekizmusokat, oktatói kézikönyveket, esetleg énekeket vizsgálo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 analízis szöveg meghatároz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nek mely nézőpontjai változnak meg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ek mely személyekre utalnak és csoportokat használnak szívesen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érdeklődést figyelhetünk meg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Milyen következményekkel jár ez a használat? (pl. engedelmesség készségének, mint keresztény erénynek a kifejlesztése)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befogazó mechanizmus elemzés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ek válogat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ek kombinálása más szövegekke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lkalmazás (A szöveg megfelel-e annak a célnak, amire használják?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ktualizálás (pl. egyoldalú használat pl. mint probléma megoldási séma)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megfigyelési és analitikai szempontok meghatározás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zok, amelyek a szöveg megértéséhez vezetne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 gyakorlati olvasatát magától értetődőnek tartják (a mérték „ a történeti értelem meghatározása, vö. történetkritikai értelmezés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Elvezetnek a bibliai hagyomány alapjaihoz?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 praktikus használata egyezik-e a Biblia alapvető szándékával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szöveg hatásának a meghatározás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Törekszi-e a szöveg hatása megőrizni az alapvető Bibliai nézőpontot? (pl. a félelem, vagy az alávetettség mint a nevelés alapvető jellege, igazolható-e az Ó vagy az Újszövetségből?)</w:t>
      </w:r>
      <w:r>
        <w:br w:type="page"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jc w:val="center"/>
        <w:rPr>
          <w:b/>
          <w:b/>
          <w:bCs/>
        </w:rPr>
      </w:pPr>
      <w:r>
        <w:rPr>
          <w:b/>
          <w:bCs/>
        </w:rPr>
        <w:t>13. Zsidó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Általános jellemző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zsidó szövegmagyarázat hosszú hagyományon keresztül fejlődött ki, amíg annak legfontosabb szabályai a középkorra rögzültek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lapvetően a haláka és a haggada körébe sorolhatók: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haláka alapvetően olyan magyarázat, amely a hagyománynak a vallási törvények iránti érdeklődésével áll kapcsolatban ezt a hagyományt rögzítette a Misna és a babiloni illetve a palesztinai Talmud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haggada többféle elbeszélő aktualizáló magyarázatot egyesít magába: célja, hogy elvezessen a helyes tevékenységhez, de semmilyen kapcsolata nincs a halákával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lapvető módszere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négy nézőpon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360" w:hanging="0"/>
        <w:rPr/>
      </w:pPr>
      <w:r>
        <w:rPr/>
        <w:t>A zsidó magyarázat a szöveget négyféleképpen közelíti meg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peschat (szószerinti érelem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remes (haggadikus magyarázat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derasch (prédikációs magyarázat erkölcsi mondandóval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sod (titkos magyarázat, amely nem mindig a valóságos mondandóval azonos, misztikus, vagy filozófikus magyarázat)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nnek a négyféle útnak az emlékeztető szava : PaRDeS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zsidó magyarázat leíró magyarázat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360" w:hanging="0"/>
        <w:rPr/>
      </w:pPr>
      <w:r>
        <w:rPr/>
        <w:t>A magyarázat nem elemzi a szövet, hanem az elbeszélés folyamatát vagy egy motívumot ragad meg  és azt tovább gombolyítja, esetleg új tapasztalatokon keresztül, de az alapkövetelmény mindig a szavak érelmének megfejtése lesz (peschat)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zsidó szövegmagyarázat kommunikatív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vita soha sem ellentmondásos, hanem mindig kommunikatív. Egyetlen értelmezési módot sem helyez előtérbe a többi kárára, hanem mindig megmarad a párbeszéd. Így a magyarázat története egy halom megoldást és nézőpontot gyűjt össze, anélkül, hogy egyiket a másik elé helyezné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kinyilatkoztatás nincs kizárva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Ez a zsidó magyarázatnak arra a jellegére megy vissza, hogy a kanonizálással nem zárja ki a kinyilatkoztatás folytatását, hanem azért beszél tovább is a szövegről, hogy az igazságot közben felfedezze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4" w:leader="none"/>
          <w:tab w:val="left" w:pos="7290" w:leader="none"/>
        </w:tabs>
        <w:rPr/>
      </w:pPr>
      <w:r>
        <w:rPr/>
        <w:t>Források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>A zsidó magyarázatok jó része héberül hozzáférhető, csak néhány kivétel adódik. A különösen Elie Weisel által fémjelzett nagy válogatásokon kívül, egészen a mai napig írnak szövegeket, amelyeket a héber biblia ihlet.</w:t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729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729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1:00Z</dcterms:created>
  <dc:creator>Dr. Benyik György</dc:creator>
  <dc:description/>
  <cp:keywords/>
  <dc:language>en-US</dc:language>
  <cp:lastModifiedBy>Benyik atya</cp:lastModifiedBy>
  <dcterms:modified xsi:type="dcterms:W3CDTF">2018-10-05T11:51:00Z</dcterms:modified>
  <cp:revision>14</cp:revision>
  <dc:subject/>
  <dc:title>Egzegetikai módszerek</dc:title>
</cp:coreProperties>
</file>